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íseň pro Kristink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jně voní žluté květy šafrá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o tvoje vlasy, Kristin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ejnou chuť má vítr po rá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o tvoje jméno, Kristink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ejnou barvu, jako mívá oliv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jí tvoje oči, Kristin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ejně jako nouze mě to bolív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dyž ty nejsi se mnou, Kristink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jnou písní, jako tlukou slavíci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luče tvoje srdce, Kristinko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obě samo nebe slétlo do líc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k jsi krásná, moje Kristinko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k je hladké portugalské hedváb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ladší je tvá paže, Kristinko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žádná jiná na světě mě nevábí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já chci jenom tebe, Kristinko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lik jasu žádná hvězda nemí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lik je ho v tobě, Kristin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bě snad i v noci světla přebý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nuj mi ho trochu, Kristinko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ezčí nežli karafiát v zahrad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ezčí je tvůj úsměv, Kristin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m tě rád a ostatní je nasnad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i být navždy s tebou, Kristin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i být navždy s tebou, Kristinko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22:00Z</dcterms:created>
  <dc:creator>Jindřich Kus</dc:creator>
  <dc:description/>
  <dc:language>en-US</dc:language>
  <cp:lastModifiedBy>SL</cp:lastModifiedBy>
  <dcterms:modified xsi:type="dcterms:W3CDTF">2022-10-29T18:22:00Z</dcterms:modified>
  <cp:revision>2</cp:revision>
  <dc:subject/>
  <dc:title/>
</cp:coreProperties>
</file>